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проделанной работе в рамках антинаркотического месячника в период с 16.09.13 – 19.09.13 Русско-Шуганская СОШ  Муслюмовский  муниципальный  район  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тарт антинаркотического месячника в школе (общешкольная линейка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8  сентября   </w:t>
      </w:r>
      <w:r>
        <w:rPr>
          <w:rFonts w:cs="Times New Roman" w:ascii="Times New Roman" w:hAnsi="Times New Roman"/>
          <w:sz w:val="28"/>
          <w:szCs w:val="28"/>
        </w:rPr>
        <w:t xml:space="preserve">    - </w:t>
        <w:tab/>
        <w:t>Аглямова А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едагогический совет на тему: «Состояние работы по профилактике употребления наркотических и психотропных веществ в школе»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.09.13</w:t>
      </w:r>
      <w:r>
        <w:rPr>
          <w:rFonts w:cs="Times New Roman" w:ascii="Times New Roman" w:hAnsi="Times New Roman"/>
          <w:sz w:val="28"/>
          <w:szCs w:val="28"/>
        </w:rPr>
        <w:t xml:space="preserve">    -   Фархутдинов Ф.К., Аглямова АА, Лобанова Л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одительский университет: «Роль родителей в предупреждении и недопущении  отклоняющегося поведения сред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фельдшером ФАП Кузнецовой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 участковым уполномоченным капитаном полиции Фахразиевым А.В., со старшим инспектором по делам несовершеннолетних  Вахитовой Э.Н.</w:t>
        <w:tab/>
      </w:r>
      <w:r>
        <w:rPr>
          <w:rFonts w:cs="Times New Roman" w:ascii="Times New Roman" w:hAnsi="Times New Roman"/>
          <w:b/>
          <w:sz w:val="28"/>
          <w:szCs w:val="28"/>
        </w:rPr>
        <w:t>19.сентября  -</w:t>
      </w:r>
      <w:r>
        <w:rPr>
          <w:rFonts w:cs="Times New Roman" w:ascii="Times New Roman" w:hAnsi="Times New Roman"/>
          <w:sz w:val="28"/>
          <w:szCs w:val="28"/>
        </w:rPr>
        <w:tab/>
        <w:t>Фархутдинов Ф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 список учащихся 15 лет и стар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Фархутдинов Ф.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4:00Z</dcterms:created>
  <dc:creator>Альфия</dc:creator>
  <dc:description/>
  <cp:keywords/>
  <dc:language>en-US</dc:language>
  <cp:lastModifiedBy>Альфия</cp:lastModifiedBy>
  <dcterms:modified xsi:type="dcterms:W3CDTF">2013-09-20T08:17:00Z</dcterms:modified>
  <cp:revision>2</cp:revision>
  <dc:subject/>
  <dc:title/>
</cp:coreProperties>
</file>